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Положению о размере и условиях оплаты труда муниципальных служащих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й округ Евпатория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 Крым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Размеры</w:t>
        <w:br/>
        <w:t xml:space="preserve">должностных окладов муниципальных служащих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ах местного самоуправления муниципального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городской округ Евпатория Республики Крым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10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муниципальных служащи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амостоятель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самостоятель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амостоятельным сект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 состав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 составе самостоятель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32" w:before="0" w:after="58"/>
        <w:ind w:left="-5" w:hanging="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5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8"/>
      <w:ind w:left="-5" w:hanging="10"/>
      <w:jc w:val="both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Times New Roman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cs="Calibri"/>
      <w:color w:val="000000"/>
      <w:sz w:val="24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color w:val="000000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9:00Z</dcterms:created>
  <dc:creator>User</dc:creator>
  <dc:description/>
  <cp:keywords/>
  <dc:language>en-US</dc:language>
  <cp:lastModifiedBy>Кадры20017</cp:lastModifiedBy>
  <cp:lastPrinted>2017-12-21T08:51:00Z</cp:lastPrinted>
  <dcterms:modified xsi:type="dcterms:W3CDTF">2019-08-07T07:55:00Z</dcterms:modified>
  <cp:revision>6</cp:revision>
  <dc:subject/>
  <dc:title/>
</cp:coreProperties>
</file>